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>Уважаемые родители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52"/>
          <w:szCs w:val="52"/>
        </w:rPr>
        <w:t>На основании методических рекомендаций Министерства просвещения Российской Федерации все заявки со льготами в АИС «Электронный детский сад» подтверждёнными до 21.12.2018 перейдут из статуса «Зарегистрировано» в статус «Подтверждение льгот» в связи с определением срока действия льготы.</w:t>
      </w:r>
    </w:p>
    <w:p>
      <w:pPr>
        <w:pStyle w:val="Normal"/>
        <w:ind w:firstLine="709"/>
        <w:jc w:val="both"/>
        <w:rPr>
          <w:color w:val="000000"/>
          <w:sz w:val="52"/>
          <w:szCs w:val="52"/>
          <w:shd w:fill="FFFFFF" w:val="clear"/>
        </w:rPr>
      </w:pPr>
      <w:r>
        <w:rPr>
          <w:sz w:val="52"/>
          <w:szCs w:val="52"/>
        </w:rPr>
        <w:t xml:space="preserve">В срок до 01 февраля 2019 года необходимо обновить документ, подтверждающий льготу для уточнения срока окончания льготы. </w:t>
      </w:r>
    </w:p>
    <w:p>
      <w:pPr>
        <w:pStyle w:val="Normal"/>
        <w:ind w:firstLine="709"/>
        <w:jc w:val="both"/>
        <w:rPr/>
      </w:pPr>
      <w:r>
        <w:rPr>
          <w:sz w:val="52"/>
          <w:szCs w:val="52"/>
        </w:rPr>
        <w:t>Если родители льготу проставили через Портал государственных и муниципальных услуг Республики Татарстан, родителям необходимо представить в Управление образования документ подтверждающий льготу. При подтверждении устанавливается срок действия льготы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>Предоставляем оригинал и ксерокопию удостоверения, так как только в этом документе указан срок окончания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9:00Z</dcterms:created>
  <dc:creator>1</dc:creator>
  <dc:description/>
  <cp:keywords/>
  <dc:language>en-US</dc:language>
  <cp:lastModifiedBy>Admin</cp:lastModifiedBy>
  <cp:lastPrinted>2014-10-28T11:24:00Z</cp:lastPrinted>
  <dcterms:modified xsi:type="dcterms:W3CDTF">2018-12-26T10:23:00Z</dcterms:modified>
  <cp:revision>8</cp:revision>
  <dc:subject/>
  <dc:title/>
</cp:coreProperties>
</file>